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815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2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eastAsia="nl-NL"/>
        </w:rPr>
        <w:drawing>
          <wp:inline distT="0" distB="0" distL="0" distR="0">
            <wp:extent cx="270573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bookmarkStart w:id="0" w:name="_Hlk31204702"/>
      <w:bookmarkEnd w:id="0"/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Examenvoorbereiding zaai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mechan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pneumat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Trekkers met zaaimachines, zaaizaden, (digitale) handleiding, tabel op de machine, laptop, opvangmateriaal, digitale weegschaal.</w:t>
      </w:r>
    </w:p>
    <w:p>
      <w:pPr>
        <w:pStyle w:val="Normal"/>
        <w:rPr>
          <w:rFonts w:ascii="Arial" w:hAnsi="Arial" w:eastAsia="Times New Roman" w:cs="Arial"/>
          <w:sz w:val="20"/>
          <w:lang w:eastAsia="nl-NL"/>
        </w:rPr>
      </w:pPr>
      <w:r>
        <w:rPr>
          <w:rFonts w:eastAsia="Times New Roman" w:cs="Arial" w:ascii="Arial" w:hAnsi="Arial"/>
          <w:sz w:val="20"/>
          <w:lang w:eastAsia="nl-NL"/>
        </w:rPr>
      </w:r>
      <w:bookmarkStart w:id="1" w:name="_Hlk31204702"/>
      <w:bookmarkStart w:id="2" w:name="_Hlk31204702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zaaimachines afdraaiproef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Klas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gestelde rijenafstand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reedte van zaaimachine / aantal zaaiende pijpen = rijafstand.)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de spoorbreedte van de zaaimachine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en aangepast aan de spoorbreedte van de tractor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, indien mogelijk, hoe dit kan: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 voorraadtank of bak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zaaimachine: mechanisch of pneuma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……………………………   2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draaiproeven mechanische  pijpenzaaimachine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wordt verstaan onder duizendkorre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is dat bij het afdraaien van een pijpenzaaimachine van belang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 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een band of een stappenwiel gebruikt voor de aandrijving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zaaitabel op hoe de toevoerschuif via de nortonkast  of automaat ingesteld moet word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oteer de ingestelde waarde: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nokkenrad geldt een speciale fijnzaadins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deze afstell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schuifradsyste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Stand schuifrad: …………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bodem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de zaaimachine nu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de nortonkast/automaa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.………………………..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de nortonkast/automaat goed staat. Dit doe je door de afgedraaide hoeveelheid zaad te vergelijken met de gewenste hoeveelheid zaa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an de gewenste hoeveelheid zaad, stel j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oevoerschuif van de nortonkast/automaat i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en ga je de machine opnieuw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de nortonkast/automa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je zaaidiep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de zaaidiepte instel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m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markeurs afstel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50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    Afdraaiproeven  pneumatische pijpenzaaimachine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oleer de zaaisla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gevolg van doorhangende slangen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angen de slagen ook door: ja 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gebruik gemaakt van een band of stappenwiel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handleiding op hoe het doseermechanisme van de pneumaat ingesteld moet worden bij normaal zaad en de microdosering bij fijn zaad:         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rmaalzaadinstelling volgens opdracht: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ijnzaadinstelling volgens opdracht: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luchtsmoor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 de injector, haal de pijp er af en plaats een emmer om het zaad op te va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wat goed ging en wat niet: 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nu de zaaimachine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het doseermechanism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……………………….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het doseermechanisme goed staat. Dit doe je door de afgedraaide hoeveelheid zaad te vergelijken met de gewenste hoeveelheid za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 van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wenste hoeveelheid zaad, stel je het  dosee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mechanisme iets bij en ga je de machine opnie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fdraaien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het doseermechanis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je zaaidiep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de zaaidiepte instel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m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markeurs afstel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>
        <w:i/>
        <w:color w:val="0F243E"/>
        <w:sz w:val="24"/>
        <w:szCs w:val="24"/>
      </w:rPr>
      <w:t>Werkblad Ploeg</w:t>
    </w:r>
    <w:r>
      <w:rPr>
        <w:rFonts w:cs="Calibri"/>
        <w:i/>
        <w:color w:val="0F243E"/>
        <w:sz w:val="24"/>
        <w:szCs w:val="24"/>
      </w:rPr>
      <w:t>©</w:t>
    </w:r>
    <w:r>
      <w:rPr>
        <w:i/>
        <w:color w:val="0F243E"/>
        <w:sz w:val="24"/>
        <w:szCs w:val="24"/>
      </w:rPr>
      <w:t>Helicon Opleidingen/versie januari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30105</wp:posOffset>
              </wp:positionH>
              <wp:positionV relativeFrom="page">
                <wp:posOffset>7031355</wp:posOffset>
              </wp:positionV>
              <wp:extent cx="532765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3.15pt;mso-wrap-distance-left:9.05pt;mso-wrap-distance-right:9.05pt;mso-wrap-distance-top:0pt;mso-wrap-distance-bottom:0pt;margin-top:553.65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nl/imgres?imgurl=http://www.rth.nl/userfiles/Afbeeldingen/Kuhn/Zaaimachines/KUHN_4987_300dpi.jpg&amp;imgrefurl=http://www.rth.nl/producten/zaaien/mechanische-zaaimachine/premia&amp;h=600&amp;w=659&amp;sz=49&amp;tbnid=wD8iiRuq8YsJlM:&amp;tbnh=90&amp;tbnw=99&amp;zoom=1&amp;usg=__WD5qBpWHI_GOsnamVhod1lvdFVc=&amp;docid=gL7nkHhP-YTn5M&amp;hl=nl&amp;sa=X&amp;ei=89SoUPfCJKXH0QXysoGABQ&amp;sqi=2&amp;ved=0CCEQ9QEwAA&amp;dur=12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6:00Z</dcterms:created>
  <dc:creator>Anno Brandsma</dc:creator>
  <dc:description/>
  <cp:keywords/>
  <dc:language>en-US</dc:language>
  <cp:lastModifiedBy>Teun van Ooijen</cp:lastModifiedBy>
  <dcterms:modified xsi:type="dcterms:W3CDTF">2020-01-29T14:49:00Z</dcterms:modified>
  <cp:revision>5</cp:revision>
  <dc:subject/>
  <dc:title/>
</cp:coreProperties>
</file>